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 xml:space="preserve">Görüş Bildiren Kurum:  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Yumurta Tebliğ Taslağın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2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4-08-20T11:02:00Z</dcterms:modified>
  <cp:revision>2</cp:revision>
  <dc:subject/>
  <dc:title/>
</cp:coreProperties>
</file>