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2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10-0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5T08:08:30.496Z</vt:lpwstr>
  </property>
  <property fmtid="{D5CDD505-2E9C-101B-9397-08002B2CF9AE}" pid="4" name="geodilabeluser">
    <vt:lpwstr>user=17728066928</vt:lpwstr>
  </property>
</Properties>
</file>